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иностранной филологии и переводческ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 Абдиман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 г.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А.К.Хикметов</w:t>
            </w:r>
          </w:p>
          <w:p>
            <w:pPr>
              <w:pStyle w:val="Heading7"/>
              <w:spacing w:lineRule="auto" w:line="276" w:before="0" w:after="0"/>
              <w:ind w:firstLine="3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ческая и современ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5В021000 – Иностранная филология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ая программа «Иностранная 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редитов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9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составлен доцентом Куратовой О.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го учебного плана по специальности «5В021000 – Иностранная фил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 иностранной филологии и переводческого дела от «18» июня 2019 г., протокол № 41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_ М.М Аймагамб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н методическим бюро факульт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19» июня 2019 г., протокол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бюро факультета ___________Г.Д Ос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5:00Z</dcterms:created>
  <dc:creator>admin</dc:creator>
  <dc:description/>
  <cp:keywords/>
  <dc:language>en-US</dc:language>
  <cp:lastModifiedBy>XTreme.ws</cp:lastModifiedBy>
  <dcterms:modified xsi:type="dcterms:W3CDTF">2019-09-29T10:01:00Z</dcterms:modified>
  <cp:revision>19</cp:revision>
  <dc:subject/>
  <dc:title/>
</cp:coreProperties>
</file>